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-222250</wp:posOffset>
            </wp:positionV>
            <wp:extent cx="634365" cy="50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zevspolenosti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řská škola mozaika JihlavA, </w:t>
      </w:r>
    </w:p>
    <w:p>
      <w:pPr>
        <w:pStyle w:val="Nzevspolenosti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řezinova 114, příspěvková organizaCE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9530</wp:posOffset>
            </wp:positionV>
            <wp:extent cx="592455" cy="32893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37" t="14321" r="15037" b="3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OMLUVENÍ DÍTĚTE Z PŘEDŠKOLNÍHO VZDĚLÁVÁNÍ</w:t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:</w:t>
        <w:tab/>
        <w:tab/>
        <w:tab/>
        <w:t>Třída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 omluvení dcery/syna……………………………………………………………….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luvení v termínu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ůvod nepřítomnosti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Jihlavě, dne:                        Podpis zákonného zástupce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222250</wp:posOffset>
            </wp:positionV>
            <wp:extent cx="634365" cy="509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zevspolenosti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řská škola mozaika JihlavA, </w:t>
      </w:r>
    </w:p>
    <w:p>
      <w:pPr>
        <w:pStyle w:val="Nzevspolenosti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řezinova 114, příspěvková organizaCE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49530</wp:posOffset>
            </wp:positionV>
            <wp:extent cx="592455" cy="32893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37" t="14321" r="15037" b="3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OMLUVENÍ DÍTĚTE Z PŘEDŠKOLNÍHO VZDĚLÁVÁNÍ</w:t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:</w:t>
        <w:tab/>
        <w:tab/>
        <w:tab/>
        <w:t>Třída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/>
      </w:pPr>
      <w:r>
        <w:rPr>
          <w:rFonts w:cs="Arial" w:ascii="Arial" w:hAnsi="Arial"/>
          <w:b/>
        </w:rPr>
        <w:t>Žádám o omluvení dcery/syna……………………………………………………………….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luvení v termínu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ůvod nepřítomnosti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Jihlavě, dne:                        Podpis zákonného zástupce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-222250</wp:posOffset>
            </wp:positionV>
            <wp:extent cx="634365" cy="509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zevspolenosti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řská škola mozaika JihlavA, </w:t>
      </w:r>
    </w:p>
    <w:p>
      <w:pPr>
        <w:pStyle w:val="Nzevspolenosti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řezinova 114, příspěvková organizaCE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9530</wp:posOffset>
            </wp:positionV>
            <wp:extent cx="592455" cy="32893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37" t="14321" r="15037" b="3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OMLUVENÍ DÍTĚTE Z PŘEDŠKOLNÍHO VZDĚLÁVÁNÍ</w:t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:</w:t>
        <w:tab/>
        <w:tab/>
        <w:tab/>
        <w:t>Třída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 omluvení dcery/syna……………………………………………………………….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luvení v termínu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ůvod nepřítomnosti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Jihlavě, dne:                        Podpis zákonného zástupce:</w:t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94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spacing w:before="0" w:after="0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0:00Z</dcterms:created>
  <dc:creator>ředitelka</dc:creator>
  <dc:description/>
  <cp:keywords/>
  <dc:language>en-US</dc:language>
  <cp:lastModifiedBy>Lenka Mončeková</cp:lastModifiedBy>
  <cp:lastPrinted>2020-02-17T12:47:00Z</cp:lastPrinted>
  <dcterms:modified xsi:type="dcterms:W3CDTF">2022-10-31T13:10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AF22B6B3C99E44A49267BF2A4E99F6</vt:lpwstr>
  </property>
</Properties>
</file>